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bCs w:val="false"/>
          <w:spacing w:val="0"/>
          <w:kern w:val="0"/>
          <w:szCs w:val="24"/>
          <w:lang w:val="pl-PL" w:eastAsia="pl-PL"/>
        </w:rPr>
      </w:pPr>
      <w:r>
        <w:rPr>
          <w:rFonts w:cs="Arial" w:ascii="Arial" w:hAnsi="Arial"/>
          <w:bCs w:val="false"/>
          <w:spacing w:val="0"/>
          <w:kern w:val="0"/>
          <w:szCs w:val="24"/>
          <w:lang w:val="pl-PL" w:eastAsia="pl-PL"/>
        </w:rPr>
        <w:t>Burmistrz Miasta i Gminy Podkowa Leśna</w:t>
      </w:r>
    </w:p>
    <w:p>
      <w:pPr>
        <w:pStyle w:val="TextBody"/>
        <w:rPr>
          <w:rFonts w:ascii="Arial" w:hAnsi="Arial" w:cs="Arial"/>
          <w:b/>
          <w:b/>
          <w:spacing w:val="0"/>
          <w:sz w:val="18"/>
          <w:szCs w:val="18"/>
        </w:rPr>
      </w:pPr>
      <w:r>
        <w:rPr>
          <w:rFonts w:cs="Arial" w:ascii="Arial" w:hAnsi="Arial"/>
          <w:b/>
          <w:spacing w:val="0"/>
          <w:sz w:val="18"/>
          <w:szCs w:val="18"/>
        </w:rPr>
        <w:t>(dopuszczeni do ponownego głosowania)</w:t>
      </w:r>
    </w:p>
    <w:p>
      <w:pPr>
        <w:pStyle w:val="TextBody"/>
        <w:rPr>
          <w:rFonts w:ascii="Arial" w:hAnsi="Arial" w:cs="Arial"/>
          <w:b/>
          <w:b/>
          <w:spacing w:val="0"/>
          <w:sz w:val="18"/>
          <w:szCs w:val="18"/>
        </w:rPr>
      </w:pPr>
      <w:r>
        <w:rPr>
          <w:rFonts w:cs="Arial" w:ascii="Arial" w:hAnsi="Arial"/>
          <w:b/>
          <w:spacing w:val="0"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20"/>
        <w:gridCol w:w="1447"/>
        <w:gridCol w:w="2693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Nr na liśc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Nazwisko i im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Wi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Wykształc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Miejsce zamieszkania przynależność i popar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Liczba głosó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% głos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20"/>
                <w:szCs w:val="20"/>
              </w:rPr>
              <w:t>Kościelny Andrz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wyższe technicz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Podkowa Leśna, zgłoszony przez KWW MIASTA OGRODU, nie należy do partii politycz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8,3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20"/>
                <w:szCs w:val="20"/>
              </w:rPr>
              <w:t>Mrozińska Alicja Jadwi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wyżs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Podkowa Leśna, zgłoszona przez KWW DOBRA PODKOWA LEŚNA, nie należy do partii politycz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1,36%</w:t>
            </w:r>
          </w:p>
        </w:tc>
      </w:tr>
    </w:tbl>
    <w:p>
      <w:pPr>
        <w:pStyle w:val="Normal"/>
        <w:rPr>
          <w:rFonts w:ascii="Arial" w:hAnsi="Arial" w:cs="Arial"/>
          <w:bCs/>
          <w:spacing w:val="0"/>
        </w:rPr>
      </w:pPr>
      <w:r>
        <w:rPr>
          <w:rFonts w:cs="Arial" w:ascii="Arial" w:hAnsi="Arial"/>
          <w:bCs/>
          <w:spacing w:val="0"/>
        </w:rPr>
      </w:r>
    </w:p>
    <w:p>
      <w:pPr>
        <w:pStyle w:val="Normal"/>
        <w:rPr>
          <w:rFonts w:ascii="Arial" w:hAnsi="Arial" w:cs="Arial"/>
          <w:bCs/>
          <w:spacing w:val="0"/>
        </w:rPr>
      </w:pPr>
      <w:r>
        <w:rPr>
          <w:rFonts w:cs="Arial" w:ascii="Arial" w:hAnsi="Arial"/>
          <w:bCs/>
          <w:spacing w:val="0"/>
        </w:rPr>
      </w:r>
    </w:p>
    <w:p>
      <w:pPr>
        <w:pStyle w:val="Normal"/>
        <w:rPr>
          <w:rFonts w:ascii="Arial" w:hAnsi="Arial" w:cs="Arial"/>
          <w:bCs/>
          <w:spacing w:val="0"/>
        </w:rPr>
      </w:pPr>
      <w:r>
        <w:rPr>
          <w:rFonts w:cs="Arial" w:ascii="Arial" w:hAnsi="Arial"/>
          <w:bCs/>
          <w:spacing w:val="0"/>
        </w:rPr>
      </w:r>
    </w:p>
    <w:p>
      <w:pPr>
        <w:pStyle w:val="Heading1"/>
        <w:rPr/>
      </w:pPr>
      <w:r>
        <w:rPr/>
        <w:t>Radni Rady Miejskiej w Podkowie Leśnej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1980"/>
        <w:gridCol w:w="720"/>
        <w:gridCol w:w="25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Nr li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Nr na liś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Nr okręg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Nazwisko i im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Wi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Komitet zgłaszaj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Głosów ważnych oddanych na kandy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% głosów waż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20"/>
                <w:szCs w:val="20"/>
              </w:rPr>
              <w:t>Bojanowicz Zbigniew Wojci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"NIEZALEŻNY " (losowan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7,1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20"/>
                <w:szCs w:val="20"/>
              </w:rPr>
              <w:t>Borkowski Mirosł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DOBRA PODKOWA LEŚNA (losowan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9,1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20"/>
                <w:szCs w:val="20"/>
              </w:rPr>
              <w:t>Choroś Małgorz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DOBRA PODKOWA LEŚ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6,0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20"/>
                <w:szCs w:val="20"/>
              </w:rPr>
              <w:t>Chrzanowski Jarosł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MIASTA OGRO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7,3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20"/>
                <w:szCs w:val="20"/>
              </w:rPr>
              <w:t>Czaykowski Mich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PODKOWA OBYWATEL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0,8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20"/>
                <w:szCs w:val="20"/>
              </w:rPr>
              <w:t>Głowacki Kazimier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MIASTA OGRO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6,2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20"/>
                <w:szCs w:val="20"/>
              </w:rPr>
              <w:t>Łukasiewicz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MIASTA OGRO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8,1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20"/>
                <w:szCs w:val="20"/>
              </w:rPr>
              <w:t>Mironiuk Jolanta Barb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DOBRA PODKOWA LEŚNA (losowan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8,4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20"/>
                <w:szCs w:val="20"/>
              </w:rPr>
              <w:t>Murawski Dariu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MIASTA OGRO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9,0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20"/>
                <w:szCs w:val="20"/>
              </w:rPr>
              <w:t>Musiałek Zbign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MIASTA OGRO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2,2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20"/>
                <w:szCs w:val="20"/>
              </w:rPr>
              <w:t>Pabis-Janus Małgorz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ZAWSZE DLA PODK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5,3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20"/>
                <w:szCs w:val="20"/>
              </w:rPr>
              <w:t>Radziejowski Janusz Ant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MIASTA OGRO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3,5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20"/>
                <w:szCs w:val="20"/>
              </w:rPr>
              <w:t>Trzeciak-Walc Jo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MIASTA OGRO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3,8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20"/>
                <w:szCs w:val="20"/>
              </w:rPr>
              <w:t>Wrzosek Anna Lui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MIASTA OGRO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0,3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20"/>
                <w:szCs w:val="20"/>
              </w:rPr>
              <w:t>Żukowska-Maziarska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MIASTA OGRO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3,3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pl-PL" w:bidi="ar-SA" w:eastAsia="zh-CN"/>
    </w:rPr>
  </w:style>
  <w:style w:type="paragraph" w:styleId="Heading1">
    <w:name w:val="Heading 1"/>
    <w:basedOn w:val="Contents1"/>
    <w:next w:val="Contents2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Cs w:val="32"/>
      <w:lang w:val="en-US" w:eastAsia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NagwekTNR">
    <w:name w:val="Nagłówek TNR"/>
    <w:basedOn w:val="Contents1"/>
    <w:qFormat/>
    <w:pPr>
      <w:spacing w:lineRule="auto" w:line="360"/>
      <w:jc w:val="both"/>
    </w:pPr>
    <w:rPr>
      <w:b/>
      <w:lang w:val="en-GB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35:00Z</dcterms:created>
  <dc:creator>Elżbieta Tryburcy</dc:creator>
  <dc:description/>
  <dc:language>en-US</dc:language>
  <cp:lastModifiedBy>Elżbieta Tryburcy</cp:lastModifiedBy>
  <dcterms:modified xsi:type="dcterms:W3CDTF">2006-11-21T10:56:00Z</dcterms:modified>
  <cp:revision>1</cp:revision>
  <dc:subject/>
  <dc:title>Burmistrz Miasta i Gminy Podkowa Leśna</dc:title>
</cp:coreProperties>
</file>